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agost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4- la renuncia presentada por el escribiente</w:t>
        <w:br/>
        <w:t>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-</w:t>
        <w:br/>
        <w:t>cia Nacional de la Capital Federal señor Norberto Daniel</w:t>
        <w:br/>
        <w:t>Fernández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