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584/200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/>
        </w:rPr>
        <w:t>° 2310/0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g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25</w:t>
      </w:r>
      <w:r>
        <w:rPr>
          <w:rFonts w:ascii="Courier New" w:hAnsi="Courier New"/>
          <w:color w:val="auto"/>
          <w:sz w:val="20"/>
          <w:lang w:val="es-ES"/>
        </w:rPr>
        <w:t xml:space="preserve"> de octubre de 200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que por las presentes actuaciones tramita la provis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</w:t>
        <w:br/>
        <w:t>una cámara de frio con destino a! Laboratorio de lexicología y Química Legal de</w:t>
        <w:br/>
        <w:t>la Morgue Judicial;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a fe. 8 obra la solicitud efectuada por el organismo</w:t>
        <w:br/>
        <w:t>mencionado; como as</w:t>
      </w:r>
      <w:r>
        <w:rPr>
          <w:rFonts w:eastAsia="Courier New" w:ascii="Courier New" w:hAnsi="Courier New"/>
          <w:color w:val="auto"/>
          <w:sz w:val="20"/>
          <w:lang w:val="es-ES_tradnl"/>
        </w:rPr>
        <w:t>í también a fs. 9 la Dirección Pericial toma la intervención</w:t>
        <w:br/>
        <w:t>que le compete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a fs. 18/22 figura el pliego de bases y condiciones</w:t>
        <w:br/>
        <w:t>confeccionado por la Direc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Administración, el cual cuenta con la</w:t>
        <w:br/>
        <w:t>conformidad expresa del requirente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el Departamento de Contabilidad y Presupuesto a fs. 17</w:t>
        <w:br/>
        <w:t>efectu</w:t>
      </w:r>
      <w:r>
        <w:rPr>
          <w:rFonts w:eastAsia="Courier New" w:ascii="Courier New" w:hAnsi="Courier New"/>
          <w:color w:val="auto"/>
          <w:sz w:val="20"/>
          <w:lang w:val="es-ES_tradnl"/>
        </w:rPr>
        <w:t>ó la reserva de fondos con cargo a las partidas presupuestarias pertinentes</w:t>
        <w:br/>
        <w:t>al ejercicio financiero 2001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dicho procedimiento debe encuadrarse en el articulo 56,</w:t>
        <w:br/>
        <w:t>inciso 3</w:t>
      </w:r>
      <w:r>
        <w:rPr>
          <w:rFonts w:eastAsia="Courier New" w:ascii="Courier New" w:hAnsi="Courier New"/>
          <w:color w:val="auto"/>
          <w:sz w:val="20"/>
          <w:lang w:val="es-ES_tradnl"/>
        </w:rPr>
        <w:t>°, apartado a) de la Ley de Contabilidad y sus decretos reglamentario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or ello, y en virtud de las atribuciones conferidas por 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 2333/96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1</w:t>
      </w:r>
      <w:r>
        <w:rPr>
          <w:rFonts w:eastAsia="Courier New" w:ascii="Courier New" w:hAnsi="Courier New"/>
          <w:color w:val="auto"/>
          <w:sz w:val="20"/>
          <w:lang w:val="es-ES_tradnl"/>
        </w:rPr>
        <w:t>°) Autorizar a la Dirección de Administración a efectuar el</w:t>
        <w:br/>
        <w:t>correspondiente llamado para la provisión de una cámara de frío con destino al</w:t>
        <w:br/>
        <w:t>Laboratorio de Toxicología y Química Legal de la Morgue Judicial, de acuerdo con</w:t>
        <w:br/>
        <w:t>el pliego de bases y condiciones de fs. 18/22 que por la presente se aprueba,</w:t>
        <w:br/>
        <w:t>procediendo a su adjudicación a la oferta más conveniente hasta la suma de</w:t>
        <w:br/>
        <w:t>pesos cinco mil quinientos ($ 5.500.-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Afectar el gasto resultante a la reserva de fondos</w:t>
        <w:br/>
        <w:t>efectuada a fs. 17 con cargo al ejercicio financiero vigente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comuníquese y gírese a la citada Dirección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