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64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1 del EXPTE.Nº 3649/79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de dic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////</w:t>
        <w:br/>
        <w:t>262.199/79 (Corresponde Nº 7/79) del registro de la</w:t>
        <w:br/>
        <w:t>Subsecretaría de Administración, por el que solicita</w:t>
        <w:br/>
        <w:t>autorización para efectuar una licitación con el ob</w:t>
        <w:br/>
        <w:t>jeto de adquirir materiales para el Taller ele líe ca-</w:t>
        <w:br/>
        <w:t>nica de Ascensores de la Intedencia del Palacio y</w:t>
        <w:br/>
        <w:t>teniendo en cuenta lo establecido por Acordada Nº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</w:t>
        <w:br/>
        <w:t>Administración a convocar la licitación pertinente,</w:t>
        <w:br/>
        <w:t>conforme al pliego y cláusulas particulares obran-</w:t>
        <w:br/>
        <w:t>tes a fs. 2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importe aproxima o que ascien</w:t>
        <w:br/>
        <w:t>de a la suma de PESOS: OCHO MILLONES SEISCIENTOS SE</w:t>
        <w:br/>
        <w:t>TENTA Y DOS MIL ($ 8.072.000.--), destinado a aten-</w:t>
        <w:br/>
        <w:t>der el gasto emergente de la licitación que se auto</w:t>
        <w:br/>
        <w:t>ris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395.000.-- a la Cuenta "Textiles y Confec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" (l-05-002-l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6.742.000.--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87.000.— a la Cuenta "Otros Bienes de Con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8.000.— a la Cuenta "Maquinarias y Herra-</w:t>
        <w:br/>
        <w:t>mientas" (l-05-002-5-51-5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8</Characters>
  <CharactersWithSpaces>1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ÓN Nº 116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