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Nº 703/88                                                                                        EXP. Nº 149/88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  <w:br/>
        <w:t>En ejercicio de las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 Fede-</w:t>
        <w:br/>
        <w:t>ral; (Programa 003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eritos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-hasta tanto se efectúe la pertinente reestructura-/</w:t>
        <w:br/>
        <w:t>ción presupuestaria el gasto resultante de lo precedentemente /</w:t>
        <w:br/>
        <w:t>dispuesto con cargo a la Partida Principal 1199 "Crédito a Dis-</w:t>
        <w:br/>
        <w:t>tribuir"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