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3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0/91</w:t>
        <w:br/>
        <w:t>SUPERINTENDENCIA ADMINISTRATIVA</w:t>
        <w:br/>
        <w:t>R.11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la adquisición</w:t>
        <w:br/>
        <w:t>de treinta (30) aspiradoras semi industriales, cincuenta</w:t>
        <w:br/>
        <w:t>(50) ventiladores de pie y cincuenta (50) estufas para</w:t>
        <w:br/>
        <w:t>gas envasado, solicitados por la Prosecretaría de Abaste-</w:t>
        <w:br/>
        <w:t>cimiento; y teniendo en cuenta lo establecido en el art.</w:t>
        <w:br/>
        <w:t>55 de la Ley de Contabilidad y sus decretos reglamenta-</w:t>
        <w:br/>
        <w:t>rios y lo dis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. 39/40 (Forma de</w:t>
        <w:br/>
        <w:t>pago: sesenta -6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DOSCIENTOS NO-</w:t>
        <w:br/>
        <w:t>VENTA Y SIETE MILLONES QUINIENTOS MIL (A ////</w:t>
        <w:br/>
        <w:t>297.500.000.-)- a la Cuenta "Moblaje" (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