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0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de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00/7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tanto    del parte    de      fs.      1   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jier      como    de      su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fs.      2      surge    la    actitud /</w:t>
        <w:br/>
        <w:t>incorrecta    de    la    Auxiliar    Sra.    Marta    Emilia      Sch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öder    de</w:t>
        <w:br/>
        <w:t>Dorrego    en el    episodio narrado en aqué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 prevenir a la Au-</w:t>
        <w:br/>
        <w:t>xiliar Sra. Marta Emilia Sch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öder de Dorrego en los térmi-</w:t>
        <w:br/>
        <w:t>nos    del    art.      16    del    decreto-ley Nº    1.285/5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