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de septiembre de 1993- la renuncia presentada por la</w:t>
        <w:br/>
        <w:t>auxiliar administrativa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-Morgue</w:t>
        <w:br/>
        <w:t>Judicial- señorita Beatriz Victorina Avila guien se desem-</w:t>
        <w:br/>
        <w:t>pañaba en la actualidad como auxiliar -interina- (Resolu-</w:t>
        <w:br/>
        <w:t>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