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40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351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6 de febrero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1837/2001, hasta el 30 de noviembre del 2002, referente a la contratación de la señorita Karina BERMUDEZ con una categoría presupuestaria equivalente al cargo de prosecretario administrativo, para desempeñarse en el Juzgado Nacional de Primera Instancia en lo Comercial N° 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imputar el gasto resultante de lo precedentemente dispuesto con cargo a la cuenta 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Conceder a la citada la agente licencia sin goce de sueldo mientras dure su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o) Hacer saber por intermedio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itular del mencionado juzgado que, teniendo en cuenta la situ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esupuestaria, no es posible hacer lugar al pedido de nuevos contrato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