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0/92                  EXP.N°22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43/91,    a f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ar cumplimiento a lo dispuesto en el punto 2o y</w:t>
        <w:br/>
        <w:t>teniendo en cuenta las disponibilidades presupuesta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  las       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ciones de los cargos de asistentes sociales</w:t>
        <w:br/>
        <w:t>que actualme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el Fuero Civil</w:t>
        <w:br/>
        <w:t>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5 prosecretario administrativo</w:t>
        <w:br/>
        <w:t>-asistente so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ichas transformaciones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vigencia a partir del 15 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-</w:t>
        <w:br/>
        <w:t>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