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878 /98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.581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24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 Doctor Jorge Luis Rimondi, puso a</w:t>
        <w:br/>
        <w:t>disposición del Tribunal el automotor marca Rover modelo sedán, dominio colocado BSH</w:t>
        <w:br/>
        <w:t>404, el que fuera secuestrado en la causa N° 20.421/98 instruida por el delito de robo en</w:t>
        <w:br/>
        <w:t>grado tentado contra Sergio José Berra, conforme a lo dispuesto en la acordada Nº 55/92 y</w:t>
        <w:br/>
        <w:t>en el art. 3º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Rover modelo sedán, dominio colocado BSH 404, secuestrado</w:t>
        <w:br/>
        <w:t>en la causa N° 20.421/98 instruida por el delito de robo en grado tentado contra Sergio José</w:t>
        <w:br/>
        <w:t>Berra, del registro de la Secretaría N° 114 del Juzgado Nacional de Primera Instancia en lo</w:t>
        <w:br/>
        <w:t>Criminal de Instrucción Nº 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