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92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96.-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7/96, hasta el 22 de junio del corriente año, refe-</w:t>
        <w:br/>
        <w:t>rente a la designación de un agente en calidad de "suplente"</w:t>
        <w:br/>
        <w:t>con una categoría presupuestaria equivalente al cargo de au-</w:t>
        <w:br/>
        <w:t>xiliar de servicio para desempeñarse en el Juzgado Nacional</w:t>
        <w:br/>
        <w:t>de Primera Instancia en lo Civil N° 34, en reemplazo del</w:t>
        <w:br/>
        <w:t>señor Norberto Vargas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