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7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7 de mayo del corriente año, al Secretario Letrado</w:t>
        <w:br/>
        <w:t>del Cuerpo de Auditores Judiciales, doctor Eduardo Grana; en</w:t>
        <w:br/>
        <w:t>virtud de lo dispuest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