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as en el art. 13 del decreto-ley 1285/58 (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467) y Reglamento para la Justicia Nacional (Ac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a del 3 de marzo de 1958), efectúanse las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promociones en la dotación de Personal Adminis-</w:t>
        <w:br/>
        <w:t>trativo y Técnico de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TERCERA:  en reemplazo de  la señ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Né</w:t>
      </w:r>
      <w:r>
        <w:rPr>
          <w:sz w:val="20"/>
        </w:rPr>
        <w:t>lida E</w:t>
      </w:r>
      <w:r>
        <w:rPr>
          <w:sz w:val="20"/>
          <w:lang w:val="es-ES_tradnl"/>
        </w:rPr>
        <w:t>rmelindaVolpintesta de Valy que falleció,</w:t>
        <w:br/>
        <w:t>al actual Auxiliar Superior de Sexta señor BERN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SAR MERC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XTA: en lugar del anterior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tual Auxiliar Superior de Séptima, señora M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STINA SERGIO DE GOM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PTIMA: en reemplazo de la 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r, al actual Auxiliar Principal señor ALFREDO JO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: en lugar del anterior, a la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gunda, señora CONCEPCION MARIA</w:t>
        <w:br/>
        <w:t>MANGANO DE PALUMB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GUNDA: en reemplazo de la an-</w:t>
        <w:br/>
        <w:t>terior , al actual Auxiliar Principal de Tercera señor</w:t>
        <w:br/>
        <w:t>MIGUEL ANGEL FLO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en lugar del anterior,</w:t>
        <w:br/>
        <w:t>al actual Auxiliar Principal de Sexta señor HECTOR OS-</w:t>
        <w:br/>
        <w:t>CAR NACA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en reemplazo del anterior,</w:t>
        <w:br/>
        <w:t>al actual Auxiliar Principal de Séptima señor RODOLFO</w:t>
        <w:br/>
        <w:t>JUAN GONZAL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: en lugar del anterior,</w:t>
        <w:br/>
        <w:t>a la actual Auxiliar señorita STELLA MARIS GOROSITO.-</w:t>
        <w:br/>
        <w:t>AUXILIAR: en reemplazo de la anterior, a la actual Au-</w:t>
        <w:br/>
        <w:t>xiliar interina señorita GABRIELA VAIRA.-</w:t>
        <w:br/>
        <w:t>AUXI1LIAR PRINCIPAL DE SEPTIMA: en reemplazo de la señori</w:t>
        <w:br/>
        <w:t>ta Valeria Julia Grossi que renuncio, a la actual Auxi-</w:t>
        <w:br/>
        <w:t>liar Principal de Séptima -interna-, señorita MARTA SU-</w:t>
        <w:br/>
        <w:t>SANA MARTIN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: en lugar de la anterior, a la actual Auxiliar</w:t>
        <w:br/>
        <w:t>(Contratada) señorita ISABEL GLORIA DOMINGUEZ (D.N.I.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3.736.529 -clase 196O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ILIAR PRINCIPAL DE SEPTIMA -interina-: en reemplazo</w:t>
        <w:br/>
        <w:t>de la señorita Beatriz Enriqueta Lafage que se encuentra</w:t>
        <w:br/>
        <w:t>en uso de licencia y mientras dure la misma, a la actual</w:t>
        <w:br/>
        <w:t>Auxiliar señorita NORMA GUGLIEL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88</Characters>
  <CharactersWithSpaces>18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50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