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10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EXPTE. N° 149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8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21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1/83 realizada c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bjeto de adquirir cuatro cubiertas radiales sin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-</w:t>
        <w:br/>
        <w:t>ra, peticionadas por el Juzgado Federal de 1ra. Instancia</w:t>
        <w:br/>
        <w:t>N° 2 de Santa F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</w:t>
        <w:br/>
        <w:t>esta Corte Suprema mediante Resolución N° 1880 de fecha</w:t>
        <w:br/>
        <w:t>30 de diciembre ppdo. (Confr. fs. 6), habiéndose expedido</w:t>
        <w:br/>
        <w:t>respecto de las ofertas presentadas la Comisión de Pread-</w:t>
        <w:br/>
        <w:t xml:space="preserve">judicaciones a fs. 18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1/</w:t>
        <w:br/>
        <w:t>83 la que se adjudica -por menor precio- a la firma "MARIA-</w:t>
        <w:br/>
        <w:t>NO ACOSIJA S.A.C.I." de acuerdo a su presupuesto obrante a</w:t>
        <w:br/>
        <w:t>fs. 13 y por el importe total de PESOS: VEINTIDOS MILONES</w:t>
        <w:br/>
        <w:t>NOVECIENTOS SESENTA MI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$22.96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  <w:br/>
        <w:t>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Gaucho y sus Manufacturas" (1-05-002-</w:t>
        <w:br/>
        <w:t>1-12-1210-208) del Presupuesto General de Gastos para el</w:t>
        <w:br/>
        <w:t>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men-</w:t>
        <w:br/>
        <w:t xml:space="preserve">to de Compras, a sus efectos.-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