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109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6 de febrero de 1997.   </w:t>
        <w:br/>
        <w:t>Visto el expediente Nº 1098/96 caratulado</w:t>
        <w:br/>
        <w:t>"CAMARA NACIONAL DE APEL. EN LO CRIMINAL Y CORRECCIONAL</w:t>
        <w:br/>
        <w:t>FEDERAL - COMUNICACION- BONADIO CLAUDIO (JUEZ NACI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 -CAMARA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Que la Cámara Nacional, de apelaciones en</w:t>
        <w:br/>
        <w:t>lo Criminal y - Correccional Federal impuso al Dr. Claudio</w:t>
        <w:br/>
        <w:t>Bonadío, titular del juzgado Nº 11 de ese fuero, la san-</w:t>
        <w:br/>
        <w:t>ción de multa, consistente en el 10% de su remuneración,</w:t>
        <w:br/>
        <w:t>en virtud de no haber asistido ni enviado a un representan-</w:t>
        <w:br/>
        <w:t>te a la visita a la Cárcel de Encausados  Nº 1 de la Capi-</w:t>
        <w:br/>
        <w:t>taly que fue programada mediante Acordada Nº 17/96 y</w:t>
        <w:br/>
        <w:t>debidamente notificada (conf. fs. l, 2 y 19/20).</w:t>
        <w:br/>
        <w:t>2º) Que contra dicha resolución, el Dr.</w:t>
        <w:br/>
        <w:t>Bonadío interpuso recurso de reconsideración -v. fs. 22/6-</w:t>
        <w:br/>
        <w:t>argumentando, en lo sustancial, que la obligación de los</w:t>
        <w:br/>
        <w:t>magistrados para visitar las cárceles se encontraba expre-</w:t>
        <w:br/>
        <w:t>samente contenida en el Código de Procedimientos en Mate-</w:t>
        <w:br/>
        <w:t>ria Penal -artículo 686- pero dicha norma  no tiene</w:t>
        <w:br/>
        <w:t>correlato en el actual Código Procesal Penal de la Nación.</w:t>
        <w:br/>
        <w:t>Agregó que se violó el principio del debido proceso al no</w:t>
        <w:br/>
        <w:t>haber tenido oportunidad de ser oído ni de presentar y</w:t>
        <w:br/>
        <w:t>ofrecer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a fs. 28 la cámara  interviniente</w:t>
        <w:br/>
        <w:t>resolvió dejar sin efecto la sanción de multa im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que, en atención a los términos de la resolu-</w:t>
        <w:br/>
        <w:t>ción 649/96 de esta Corte, corresponde que este Tribunal</w:t>
        <w:br/>
        <w:t xml:space="preserve">prosiga el trámite del presente expediente. </w:t>
        <w:br/>
        <w:t>4º) Queden tales condiciones y a la luz de</w:t>
        <w:br/>
        <w:t>las consideraciones expuestas en la citada - resolución</w:t>
        <w:br/>
        <w:t>649/96, dictada en el exp. S.1492/95, la decisión adoptada</w:t>
        <w:br/>
        <w:t>por la cámara federal resulta acer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fecto, al hacer lugar a los</w:t>
        <w:br/>
        <w:t>pedidos de avocación deducidos, dejar sin efecto las</w:t>
        <w:br/>
        <w:t>sanciones impuestas y disponer que la investigación prosi-</w:t>
        <w:br/>
        <w:t>ga en esta Corte, se tuvo en cuenta que si bien la potes-</w:t>
        <w:br/>
        <w:t>tad disciplinaria es, en principio, propia de los tribuna-</w:t>
        <w:br/>
        <w:t>les inferiores, corresponde hacer una excepción cuando</w:t>
        <w:br/>
        <w:t>aquella fue ejercida en forma arbitraria. Ello es así,</w:t>
        <w:br/>
        <w:t>toda ves que la aplicación de "sanciones disciplinarias de</w:t>
        <w:br/>
        <w:t>mayor gravedad deben efectuarse sobre la base del respeto</w:t>
        <w:br/>
        <w:t>a los principios del debido proceso, para lo cual es</w:t>
        <w:br/>
        <w:t>menester contar con una adecuada oportunidad de audiencia</w:t>
        <w:br/>
        <w:t>y prueba" (Fallos 295:726 y res. 649/96, del 2 de julio de</w:t>
        <w:br/>
        <w:t>1996, expediente 1492/95, caratulado "Cámara Nacional de</w:t>
        <w:br/>
        <w:t>Casación Penal - Comunicación - Bisordi Alfredo s/hechos</w:t>
        <w:br/>
        <w:t>acaecidos el 22/12/95") extremos éstos que no se encuen-</w:t>
        <w:br/>
        <w:t>tran satisfechas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a mayor abundamiento, esta Corte ha</w:t>
        <w:br/>
        <w:t>sostenido en forma reiterada que las garantías constitucio-</w:t>
        <w:br/>
        <w:t>nales del debido proceso y defensa en juicio, son de</w:t>
        <w:br/>
        <w:t>inexcusable observancia en todo tipo de actuaciones,</w:t>
        <w:br/>
        <w:t>incluso en los procedimientos administrativos de índole</w:t>
        <w:br/>
        <w:t>disciplinaria, de modo que el imputado pueda tener oportu-</w:t>
        <w:br/>
        <w:t>nidad de ser oído y de probar de algún modo los hechos que</w:t>
        <w:br/>
        <w:t>creyere conducentes a su descargo -ver resolución menciona-</w:t>
        <w:br/>
        <w:t>da en último término y sus cit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l Cuerpo de Audito-</w:t>
        <w:br/>
        <w:t>res de este Tribunal a fin de que prosiga la investigación</w:t>
        <w:br/>
        <w:t>del hecho que motivara la formación del presen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4</Characters>
  <CharactersWithSpaces>27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Victor Pagnone</dc:creator>
  <dc:description/>
  <dc:language>en-US</dc:language>
  <cp:lastModifiedBy/>
  <dcterms:modified xsi:type="dcterms:W3CDTF">2007-03-22T11:31:00Z</dcterms:modified>
  <cp:revision>3</cp:revision>
  <dc:subject/>
  <dc:title>RESOLUCION Nº 19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