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9/99                                                    EXPEDIENTE N° 2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 vta.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noviembre de 1999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la auxiliar del Juzgado</w:t>
        <w:br/>
        <w:t>Federal de Mendoza N° 1, señorita María Rapela; en virtud de lo establecido en el</w:t>
        <w:br/>
        <w:t>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