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2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96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Sentencia</w:t>
        <w:br/>
        <w:t>letra "W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79|90</w:t>
        <w:br/>
        <w:t>en cuanto a la designación de un agente en calidad de suplente</w:t>
        <w:br/>
        <w:t>con una categoría presupuestaria equivalente a la del cargo de</w:t>
        <w:br/>
        <w:t>auxiliar principal de 7a- -personal de servicio- hasta el 10</w:t>
        <w:br/>
        <w:t>de marzo de 1991, para desempeñarse en el Juzgado Nacional de</w:t>
        <w:br/>
        <w:t>Primera Instancia en lo Criminal de Sentencia Letra "W", en</w:t>
        <w:br/>
        <w:t>reemplazo del señor Felipe Niglia que se encuentra con licen-</w:t>
        <w:br/>
        <w:t>cia por art.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S) para el presente ejercicio financiero y</w:t>
        <w:br/>
        <w:t>e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