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45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579/80, modifica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56/7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.275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por los que se tram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real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tra-</w:t>
        <w:br/>
        <w:t xml:space="preserve"> bajos de adecuación y mejoramiento del edificio sede del</w:t>
        <w:br/>
        <w:t>Juzgado Federal de Primera Instancia de Río Cuarto</w:t>
      </w:r>
      <w:r>
        <w:rPr>
          <w:sz w:val="20"/>
        </w:rPr>
        <w:t xml:space="preserve"> (</w:t>
      </w:r>
      <w:r>
        <w:rPr>
          <w:sz w:val="20"/>
          <w:lang w:val="es-ES_tradnl"/>
        </w:rPr>
        <w:t>Cór-</w:t>
        <w:br/>
        <w:t xml:space="preserve">doba); y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Tribunal N</w:t>
      </w:r>
      <w:r>
        <w:rPr>
          <w:sz w:val="20"/>
        </w:rPr>
        <w:t>º</w:t>
      </w:r>
      <w:r>
        <w:rPr>
          <w:sz w:val="20"/>
          <w:lang w:val="en-US"/>
        </w:rPr>
        <w:t xml:space="preserve"> 4</w:t>
      </w:r>
      <w:r>
        <w:rPr>
          <w:sz w:val="20"/>
          <w:lang w:val="es-ES_tradnl"/>
        </w:rPr>
        <w:t>22</w:t>
        <w:br/>
        <w:t>de fecha 24 de mayo de 1978, se autorizó a la Subsecre-</w:t>
        <w:br/>
        <w:t>taría de Administración a contratar directamente con el</w:t>
        <w:br/>
        <w:t>Servicio Nacional de Arquitectura, la realización de los</w:t>
        <w:br/>
        <w:t>citados trabajos, conforme al Presupuesto elevado oportu-</w:t>
        <w:br/>
        <w:t>namente por la suma de $ 7.489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lo señala el mencionado Servicio,</w:t>
        <w:br/>
        <w:t>las obras no pudieron iniciarse debido a las filtraciones</w:t>
        <w:br/>
        <w:t>e inundaciones que se producían en la sala de calderas.</w:t>
        <w:br/>
        <w:t>problemas que recién han sido solu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el citado organismo esta-</w:t>
        <w:br/>
        <w:t>tal elevó un nuevo presupuesto actualizado por los traba-</w:t>
        <w:br/>
        <w:t>jos de que se trata, por un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$ 94.815.000.-, so-</w:t>
        <w:br/>
        <w:t>licitando el 30% de dicho monto, lo que represen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-</w:t>
        <w:br/>
        <w:t>ma de $ 20.954.560 deducidos los $ 7.489.560 ya transferi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3 por el 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°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liquidar y transferir al Servicio Nacional de</w:t>
        <w:br/>
        <w:t>Arquitectura la suma de PESOS: VEINTE</w:t>
      </w:r>
      <w:r>
        <w:rPr>
          <w:sz w:val="20"/>
        </w:rPr>
        <w:t xml:space="preserve"> MILLONES NOVECIEN-</w:t>
        <w:br/>
      </w:r>
      <w:r>
        <w:rPr>
          <w:sz w:val="20"/>
          <w:lang w:val="es-ES_tradnl"/>
        </w:rPr>
        <w:t>TOS CINCUENTA</w:t>
      </w:r>
      <w:r>
        <w:rPr>
          <w:sz w:val="20"/>
        </w:rPr>
        <w:t xml:space="preserve"> Y CUATRO </w:t>
      </w:r>
      <w:r>
        <w:rPr>
          <w:sz w:val="20"/>
          <w:lang w:val="es-ES_tradnl"/>
        </w:rPr>
        <w:t>MIL QUINIENTOS</w:t>
      </w:r>
      <w:r>
        <w:rPr>
          <w:sz w:val="20"/>
        </w:rPr>
        <w:t xml:space="preserve"> SESENTA </w:t>
      </w:r>
      <w:r>
        <w:rPr>
          <w:sz w:val="20"/>
          <w:lang w:val="es-ES_tradnl"/>
        </w:rPr>
        <w:t xml:space="preserve"> /////////</w:t>
        <w:br/>
        <w:t>($ 20.954.560.-),  por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presente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/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 hágase  saber al Departamen-</w:t>
        <w:br/>
        <w:t>to  de Arquitectura y remítanse las actuaciones a la /</w:t>
        <w:br/>
        <w:t xml:space="preserve">Subsecretaría de Administración,   a sus efectos.  Dése 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3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5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