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0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6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formulado precedentemente por el señor Fiscal</w:t>
        <w:br/>
        <w:t>de Cámara ante el Tribunal Oral en lo Criminal Federal</w:t>
        <w:br/>
        <w:t>de Neuquén doctor Manuel de Reyes Balboa, con motivo de</w:t>
        <w:br/>
        <w:t>haber tenido que trasladarse a la ciudad de Zapala el</w:t>
        <w:br/>
        <w:t>día 26 de septiembre último con el objeto de realizar</w:t>
        <w:br/>
        <w:t>diligencias vinculadas con la causa n° 720 - Fo. 100 -</w:t>
        <w:br/>
        <w:t>año 1994 caratulada "CANEVARO, Ignacio y otros s/ homici-</w:t>
        <w:br/>
        <w:t>dio simple y encubrimiento" que tramita por ante el Juz-</w:t>
        <w:br/>
        <w:t>gado Federal de Primera Instancia del asiento,</w:t>
        <w:br/>
        <w:t>autorízase a la Subsecretaría de Administración a dar</w:t>
        <w:br/>
        <w:t>trámite favorable a la solicitud reintegrando la suma</w:t>
        <w:br/>
        <w:t>que -conforme a la planilla obrante a fs. 1- correspon-</w:t>
        <w:br/>
        <w:t>d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