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0-3420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2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8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formulada en esta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r. Presidente del Tribunal Oral en lo Criminal Feder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 N° 1, Dr.</w:t>
        <w:br/>
        <w:t>José Vicente Muscara, relacionada con la asignación de una partida de PESOS</w:t>
        <w:br/>
        <w:t>CUATROCIENTOS NOVENTA Y SIETE ($ 497) en concepto de reintegro</w:t>
        <w:br/>
        <w:t>por el pago de arreglos realizados al automóvil Renault, modelo 18, dominio</w:t>
        <w:br/>
        <w:t>VEH 772, asignado a ese Tribunal; y teniendo en cuenta las atribuciones</w:t>
        <w:br/>
        <w:t>conferidas a esta Administración General mediante Resolución CSJN N°</w:t>
        <w:br/>
        <w:t>2.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integrar al Tribunal Oral en lo Criminal Feder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 N° 1</w:t>
        <w:br/>
        <w:t>el importe de PESOS CUATROCIENTOS NOVENTA Y SIETE ($ 497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os motivos expuesto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 pertinentes</w:t>
        <w:br/>
        <w:t>del 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Dirección</w:t>
        <w:br/>
        <w:t>de 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