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: 3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: 3.315/94</w:t>
        <w:br/>
        <w:t>"Bologna, Alejandro Mario s/Accidente</w:t>
        <w:br/>
        <w:t>de Trabaj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, vistos los informes que anteceden, y sin objeciones que</w:t>
        <w:br/>
        <w:t>formular a la prosecución del trámite, devuélvanse las actuaciones a la</w:t>
        <w:br/>
        <w:t>Dirección de Administración Financiera a fin de que proceda a efectuar</w:t>
        <w:br/>
        <w:t>el pago de la indemnización reclamada, ($ 2.411,64.-, según liquida-</w:t>
        <w:br/>
        <w:t>ción obrante a fs.62), conf. art. 11 de la Ley 24.0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ortunamente, la citada dependenc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 al Tribunal un ejemplar del acto administrativo dictado</w:t>
        <w:br/>
        <w:t>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