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4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497/96</w:t>
        <w:br/>
        <w:t>SUPERINTENDENCIA ADMINISTRATIVA</w:t>
        <w:br/>
        <w:t>b.1567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Courier New" w:ascii="Courier New" w:hAnsi="Courier New"/>
          <w:color w:val="auto"/>
          <w:szCs w:val="20"/>
          <w:lang w:bidi="en-US"/>
        </w:rPr>
        <w:t xml:space="preserve">Buenos Aires, </w:t>
      </w:r>
      <w:r>
        <w:rPr>
          <w:rFonts w:eastAsia="Courier New" w:ascii="Courier New" w:hAnsi="Courier New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for-</w:t>
        <w:br/>
        <w:t>mes que anteceden, y en los términos de lo consignado</w:t>
        <w:br/>
        <w:t>por la Oficina de Intervención Previa a fs. 9 devuélvan-</w:t>
        <w:br/>
        <w:t>se las actuaciones a la Subsecretaría de Administración</w:t>
        <w:br/>
        <w:t>a fin de que proceda de conformidad.</w:t>
        <w:br/>
        <w:t>Regístrese, con copia de la no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