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63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4/92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octubre de 1992.-</w:t>
        <w:br/>
        <w:t>Visto el expediente N° 454/92, cara-</w:t>
        <w:br/>
        <w:t>tulado: "Cámara Federal de Apelaciones de General Roca a/trans-</w:t>
        <w:br/>
        <w:t>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H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Cámara Federal de Apela-</w:t>
        <w:br/>
        <w:t>ciones de General Roca,</w:t>
        <w:br/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Cámara Federal de Apelaciones de General</w:t>
        <w:br/>
        <w:t>Roca, conforme al detalle de las planillas anexas que integran</w:t>
        <w:br/>
        <w:t>la presente resolución y que serán suscriptas por el señor Secre-</w:t>
        <w:br/>
        <w:t>ta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mencionada Cámara, quienes deberán hacer</w:t>
        <w:br/>
        <w:t>saber a este Tribunal las diferencias que pudieran existir de</w:t>
        <w:br/>
        <w:t>acuerdo a la documentación que obre en sus respectivas dependen-</w:t>
        <w:br/>
        <w:t>cías en el término de 60 días a partir de la fecha de la presen-</w:t>
        <w:br/>
        <w:t>ta. Vencido dicho plazo el discriminado tendrá carácter defini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 autoriza-</w:t>
        <w:br/>
        <w:t>ción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 (Res. N°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GENERAL ROCA</w:t>
        <w:br/>
        <w:t>___   ________Categorías     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. . . 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 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Mayordom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(Res. N°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 DE GENERAL 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 Cámara   ............................... . . 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 TÉCNICO: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Relator)   ...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  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(Res. N°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 DE GENERAL 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ategorías   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2</w:t>
        <w:br/>
        <w:t>Defensor de Pobres, Incapaces y Ausentes de l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O: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(Res. N°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GENERAL ROCA</w:t>
        <w:br/>
        <w:t xml:space="preserve">                       Categorías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Habilitado)   ........................... . 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(Notificador)   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(Archivo)   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(Bibliotecario)   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(Res. N°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GENERAL 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</w:t>
      </w: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 xml:space="preserve">Categorias      </w:t>
      </w:r>
      <w:r>
        <w:rPr>
          <w:sz w:val="20"/>
          <w:lang w:val="es-AR"/>
        </w:rPr>
        <w:t xml:space="preserve">                           </w:t>
      </w:r>
      <w:r>
        <w:rPr>
          <w:sz w:val="20"/>
          <w:lang w:val="es-ES_tradnl"/>
        </w:rPr>
        <w:t xml:space="preserve">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 Primera  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 TÉ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de  Servicio   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(Res. N°1638/92) 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BARÍLOCHE</w:t>
        <w:br/>
      </w:r>
      <w:r>
        <w:rPr>
          <w:sz w:val="20"/>
          <w:lang w:val="es-AR"/>
        </w:rPr>
        <w:t xml:space="preserve">      Categorias</w:t>
      </w:r>
      <w:r>
        <w:rPr>
          <w:sz w:val="20"/>
          <w:lang w:val="es-ES_tradnl"/>
        </w:rPr>
        <w:t xml:space="preserve">      _________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SERVICIO: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(Rea. N°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, INSTANCIA DE BARÍLOCH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.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I   </w:t>
      </w:r>
      <w:r>
        <w:rPr>
          <w:sz w:val="20"/>
          <w:lang w:val="es-ES_tradnl"/>
        </w:rPr>
        <w:t>(Res.   N°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  la.   INSTANCIA DE  BARILOCH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_________________Categorías    </w:t>
      </w:r>
      <w:r>
        <w:rPr>
          <w:sz w:val="20"/>
          <w:lang w:val="es-AR"/>
        </w:rPr>
        <w:t xml:space="preserve">                                </w:t>
      </w:r>
      <w:r>
        <w:rPr>
          <w:sz w:val="20"/>
          <w:lang w:val="es-ES_tradnl"/>
        </w:rPr>
        <w:t xml:space="preserve">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IX </w:t>
      </w:r>
      <w:r>
        <w:rPr>
          <w:rFonts w:ascii="Arial" w:hAnsi="Arial"/>
          <w:sz w:val="20"/>
          <w:lang w:val="es-ES_tradnl"/>
        </w:rPr>
        <w:t>(Res. N°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NEUQUEN</w:t>
        <w:br/>
      </w:r>
      <w:r>
        <w:rPr>
          <w:rFonts w:ascii="Arial" w:hAnsi="Arial"/>
          <w:sz w:val="20"/>
          <w:lang w:val="es-AR"/>
        </w:rPr>
        <w:t xml:space="preserve">         C</w:t>
      </w:r>
      <w:r>
        <w:rPr>
          <w:rFonts w:ascii="Arial" w:hAnsi="Arial"/>
          <w:sz w:val="20"/>
          <w:lang w:val="es-ES_tradnl"/>
        </w:rPr>
        <w:t>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 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 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 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(Res. N°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  Instancia........................ . ..</w:t>
      </w:r>
      <w:r>
        <w:rPr>
          <w:sz w:val="20"/>
          <w:lang w:val="es-AR"/>
        </w:rPr>
        <w:t xml:space="preserve">                                                  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 </w:t>
      </w:r>
      <w:r>
        <w:rPr>
          <w:sz w:val="20"/>
          <w:lang w:val="es-ES_tradnl"/>
        </w:rPr>
        <w:t>(Res. N°1638/92)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  la.   Instancia del   Interior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I   </w:t>
      </w:r>
      <w:r>
        <w:rPr>
          <w:sz w:val="20"/>
          <w:lang w:val="es-ES_tradnl"/>
        </w:rPr>
        <w:t>(Res.  N°1638/92)  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ZAPALA</w:t>
        <w:br/>
        <w:t>_________Categori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II </w:t>
      </w:r>
      <w:r>
        <w:rPr>
          <w:sz w:val="20"/>
          <w:lang w:val="es-ES_tradnl"/>
        </w:rPr>
        <w:t>(Res. N°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ZAP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IV (</w:t>
      </w:r>
      <w:r>
        <w:rPr>
          <w:sz w:val="20"/>
          <w:lang w:val="es-ES_tradnl"/>
        </w:rPr>
        <w:t>Res.N°1638/92)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ZAP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 de  1a.    Instancia  del   Interior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TÉ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de  Servicio   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XV </w:t>
      </w:r>
      <w:r>
        <w:rPr>
          <w:rFonts w:ascii="Arial" w:hAnsi="Arial"/>
          <w:sz w:val="20"/>
          <w:lang w:val="es-ES_tradnl"/>
        </w:rPr>
        <w:t>(Res. N°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VIEDMA</w:t>
        <w:br/>
        <w:t>_________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 . 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¿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..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XVI (</w:t>
      </w:r>
      <w:r>
        <w:rPr>
          <w:rFonts w:ascii="Arial" w:hAnsi="Arial"/>
          <w:sz w:val="20"/>
          <w:lang w:val="es-ES_tradnl"/>
        </w:rPr>
        <w:t>Res. No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la. INSTANCIA DE VIED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_________C a t e g o r i 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....................... 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II </w:t>
      </w:r>
      <w:r>
        <w:rPr>
          <w:sz w:val="20"/>
          <w:lang w:val="es-ES_tradnl"/>
        </w:rPr>
        <w:t>(Res. N°1638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VIED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q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 la.   Instancia del   Interior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 DE  LA  JURISDICCIÓN:                                                    1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5</Words>
  <Characters>20534</Characters>
  <CharactersWithSpaces>174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6:00Z</dcterms:modified>
  <cp:revision>3</cp:revision>
  <dc:subject/>
  <dc:title>RESOLUCION N°163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