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-</w:t>
        <w:br/>
        <w:t>En ejercicio de las facultades estableci-</w:t>
        <w:br/>
        <w:t>das en el art. 13 del decreto-ley 1285/58 (Ley 14.467) y</w:t>
        <w:br/>
        <w:t>Reglamento para la Justicia Nacional (Acordada del 3 de //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en cargo creado por Resolución</w:t>
        <w:br/>
        <w:t>N°681/81 AUXILIAR DE QUINTA (Personal de Servicio) en la</w:t>
        <w:br/>
        <w:t>Intendencia del Palacio de Justicia, a los actuales Au-</w:t>
        <w:br/>
        <w:t>xiliares contratados, señores Miguel Guillermo ALABARCES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.801.688 -clase 1960-),Daniel BOU (C.I. N°//</w:t>
        <w:br/>
        <w:t>8.659.859 -clase 1959-), Pablo Roque COUCHOT (D.N.I. N°</w:t>
        <w:br/>
        <w:t>13.718.436 -clase 1960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