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8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806/9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julio         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das en el art. 13 del decreto-ley 1285/58 (Ley 14.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</w:t>
        <w:br/>
        <w:t>designación en la dotación de personal administrativo y técni-</w:t>
        <w:br/>
        <w:t>co de la Oficina de Notificaciones para la Justicia Nacional,</w:t>
        <w:br/>
        <w:t>AUXILIAR PRINCIPAL DE 6a., en reemplazo de Patricia Estevez</w:t>
        <w:br/>
        <w:t>que fue promovida al señor SERGIO FABIÁN RIBE1RO (D.N.I.N0</w:t>
        <w:br/>
        <w:t>16.912.116 -CLASE 1963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