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01 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464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0</w:t>
      </w:r>
      <w:r>
        <w:rPr>
          <w:rFonts w:ascii="Courier New" w:hAnsi="Courier New"/>
          <w:sz w:val="20"/>
          <w:lang w:val="es-ES_tradnl"/>
        </w:rPr>
        <w:t xml:space="preserve"> de junio de 1981.-</w:t>
        <w:br/>
        <w:t>Visto el presente expediente de Super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ndencia N° 464/81, caratulado "CENTRO DE DETENCION JUDICIAL  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ica falta de efectos de un detenid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presentes actuaciones se ini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n a raíz de la comunicación elevada al Tribunal por el señor /</w:t>
        <w:br/>
        <w:t>Director del Centro de Detención Judicial, Alcaide Hugo Carlo Ca-</w:t>
        <w:br/>
        <w:t>rril, quien da cuenta de la sustracción de efectos pertenecientes</w:t>
        <w:br/>
        <w:t xml:space="preserve">al detenido Antonio </w:t>
      </w:r>
      <w:r>
        <w:rPr>
          <w:rFonts w:ascii="Courier New" w:hAnsi="Courier New"/>
          <w:sz w:val="20"/>
          <w:lang w:val="en-US"/>
        </w:rPr>
        <w:t xml:space="preserve">V. </w:t>
      </w:r>
      <w:r>
        <w:rPr>
          <w:rFonts w:ascii="Courier New" w:hAnsi="Courier New"/>
          <w:sz w:val="20"/>
          <w:lang w:val="es-ES_tradnl"/>
        </w:rPr>
        <w:t>Núñez, hecho en el cual se hallaría invol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rado el Auxiliar Principal de 3a. de esta Corte don Jorge Edmu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Gonzál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 causa N° 16.225 tramit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 el Juzgado Nacional de Primera Instancia en lo Criminal de /</w:t>
        <w:br/>
        <w:t>Instrucción N° 19, Secretaría N° 157, caratulada "CARRIL, Hugo Ca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o s/denuncia de hurto calificado -imputado:González, Jorge-", se</w:t>
        <w:br/>
        <w:t>desprende que la prueba producida no permite determinar la autoría</w:t>
        <w:br/>
        <w:t>del hecho investigado, cuya comisión se encuentra acred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tención a la duda acerc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onsabilidad que pudo caberle al agente González en el hecho /</w:t>
        <w:br/>
        <w:t>investigado y su firme negativa tanto en sede administrativa como</w:t>
        <w:br/>
        <w:t>penal (fs. 66 y 54/5), corresponde la adopción de un temperamento</w:t>
        <w:br/>
        <w:t>provisional, y por lo ta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SEER PROVISIONALMENTE este ex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 diente de Superintendencia N°464/81, caratulado "CENTRO DE</w:t>
        <w:br/>
        <w:t>DETENCION JUDICIAL s/comunica falta de efectos de un deteni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oport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10</Characters>
  <CharactersWithSpaces>12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6:00Z</dcterms:created>
  <dc:creator>Proyectos Especiales</dc:creator>
  <dc:description/>
  <dc:language>en-US</dc:language>
  <cp:lastModifiedBy/>
  <dcterms:modified xsi:type="dcterms:W3CDTF">2007-03-23T11:46:00Z</dcterms:modified>
  <cp:revision>3</cp:revision>
  <dc:subject/>
  <dc:title>RESOLUCION N° 701 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