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2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876/82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60/82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</w:t>
        <w:br/>
        <w:t>la ley 19.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Departamento de Compr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Subsecretaría de Admín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ración</w:t>
        <w:br/>
        <w:t>presupuestaria pertinente- el gasto resultante de lo preceden</w:t>
        <w:br/>
        <w:t>teniente dispuesto, con cargo a la Partida Príncipalr 1199 "Cre_</w:t>
        <w:br/>
        <w:t>dito a Distribuir". 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