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3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01/90</w:t>
        <w:br/>
        <w:t>SUPERINTENDENCIA ADMINISTRATIVA</w:t>
        <w:br/>
        <w:t>G.B.4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8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rivada, a los efectos de lograr la reparación</w:t>
        <w:br/>
        <w:t>del automóvil marca Ford Falcon, modelo 1980, chapa pa-</w:t>
        <w:br/>
        <w:t>tente n° C-1069186, afectado al uso del Juzgado Federal</w:t>
        <w:br/>
        <w:t>de Primera Instancia de Santa Fe n° 2; y teniendo en</w:t>
        <w:br/>
        <w:t>cuenta lo previsto por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</w:t>
        <w:br/>
        <w:t>Contabilidad y sus decretos reglamentarios y lo dispues-</w:t>
        <w:br/>
        <w:t>to 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TRES MILLONES</w:t>
        <w:br/>
        <w:t>QUINIENTOS MIL ($A 3.500.000.-), a la Cuenta "Honorarios</w:t>
        <w:br/>
        <w:t>y retribuciones a terceros" (1-05-002-1-12-1220-230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