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773/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0785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 de mayo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ámite particular -anticipo de pensión- Turco Greco, María</w:t>
        <w:br/>
        <w:t>Graciel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</w:t>
      </w:r>
      <w:r>
        <w:rPr>
          <w:sz w:val="20"/>
          <w:lang w:val="es-ES_tradnl"/>
        </w:rPr>
        <w:t>Que la señora María Graciela Tur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eco solicita el pago del anticipo de pensión al que tendría</w:t>
        <w:br/>
        <w:t>derecho en su carácter de cónyuge supérstite del doctor Horacio</w:t>
        <w:br/>
        <w:t>Carlos Ferrer, quien falleció el 27 de diciembre de 1999 como</w:t>
        <w:br/>
        <w:t>jubilado de la ley 24.018 con el cargo de juez de primera</w:t>
        <w:br/>
        <w:t>instancia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sin perjuicio de que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ida guarda silencio con relación a la extensión de</w:t>
        <w:br/>
        <w:t>anticipos de pensión a los eventuales beneficiarios,  es</w:t>
        <w:br/>
        <w:t>doctrina del Tribunal que los conceptos utilizados por el</w:t>
        <w:br/>
        <w:t>legislador en las leyes jubilatorias deben interpretarse</w:t>
        <w:br/>
        <w:t>conforme a la esencia y sentido de la institución previsional,</w:t>
        <w:br/>
        <w:t>que tiene por fin cubrir los riesgos de la subsistencia, y que</w:t>
        <w:br/>
        <w:t>la aplicación extensiva es procedente si guarda clara armonía</w:t>
        <w:br/>
        <w:t>con la finalidad de todo el régimen de seguridad social y</w:t>
        <w:br/>
        <w:t>contempla adecuadamente la naturaleza asistencial del beneficio</w:t>
        <w:br/>
        <w:t>de que se trata (conf. Fallos 290:275, 311:317 y res. n°</w:t>
        <w:br/>
        <w:t>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n tanto el anticip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sión tiene a cubrir -como pago a cuenta-  la demora</w:t>
        <w:br/>
        <w:t>administrativa en la gestión de la pensión a la que tiene</w:t>
        <w:br/>
        <w:t>derecho la beneficiaría -previa acreditación de la iniciación</w:t>
        <w:br/>
        <w:t>del trámite respectivo-, procede su pago en los casos de muerte</w:t>
        <w:br/>
        <w:t>del jubilado o afiliado en actividad con derecho a jubi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nsejo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la Magistratura a liquidar el anticipo mensual</w:t>
        <w:br/>
        <w:t>de pensión a favor de la peticio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</w:t>
        <w:br/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32</Characters>
  <CharactersWithSpaces>1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8:00Z</dcterms:created>
  <dc:creator>Proyectos Especiales</dc:creator>
  <dc:description/>
  <dc:language>en-US</dc:language>
  <cp:lastModifiedBy/>
  <dcterms:modified xsi:type="dcterms:W3CDTF">2007-03-22T10:58:00Z</dcterms:modified>
  <cp:revision>3</cp:revision>
  <dc:subject/>
  <dc:title>Resolución n° 773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