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10-073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-</w:t>
        <w:br/>
        <w:t>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Gabriela Carballido del Juzgado Nacional de</w:t>
        <w:br/>
        <w:t>Primera Instancia del Trabajo N° 12 y Karina Soledad Abalos</w:t>
        <w:br/>
        <w:t>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24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