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18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1.762 caratulada "GARNIEL JUAN A. S/ USO DOCUMENTO AUTOMOTOR FALSO"</w:t>
        <w:br/>
        <w:t>la      entrega    del      automotor    marca Peugeot 504, dominio colocado C-1.531.410 a este</w:t>
        <w:br/>
        <w:t>Tribunal, 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4, dominio colocado C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.531.4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.762 caratulada "GARNIEL, JUAN A. S/ USO DOCUMENTO</w:t>
        <w:br/>
        <w:t>AUTOMOTOR FALSO" radicada en el Juzgado Federal de Primera Instancia de Concepción</w:t>
        <w:br/>
        <w:t>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