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57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78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6.-</w:t>
        <w:br/>
        <w:t>En atención a lo solicitado y teniendo</w:t>
        <w:br/>
        <w:t>en cuenta la conformidad prestad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-</w:t>
        <w:br/>
        <w:t>ción N° 554/96 -hasta el 18 de junio de 1997- referente a la</w:t>
        <w:br/>
        <w:t>licencia sin goce de sueldo, autorizada oportunamente, a la</w:t>
        <w:br/>
        <w:t>oficial mayor -secretaria privada- del Juzgado Nacional de</w:t>
        <w:br/>
        <w:t>Primera Instancia en lo Civil N° 85, doctora María Jáureg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t.ll del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784</w:t>
      </w:r>
      <w:r>
        <w:rPr>
          <w:sz w:val="20"/>
        </w:rPr>
        <w:t>|</w:t>
      </w:r>
      <w:r>
        <w:rPr>
          <w:sz w:val="20"/>
          <w:lang w:val="es-ES_tradnl"/>
        </w:rPr>
        <w:t>96/SSJ/PERSONAL/1996 {Ctrl 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7</Characters>
  <CharactersWithSpaces>4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46:00Z</dcterms:created>
  <dc:creator>Victor Pagnone</dc:creator>
  <dc:description/>
  <dc:language>en-US</dc:language>
  <cp:lastModifiedBy/>
  <dcterms:modified xsi:type="dcterms:W3CDTF">2006-08-1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