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27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63/99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mayo de 1999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 xml:space="preserve">           </w:t>
      </w:r>
      <w:r>
        <w:rPr>
          <w:rFonts w:ascii="Courier New" w:hAnsi="Courier New"/>
          <w:color w:val="auto"/>
          <w:sz w:val="20"/>
          <w:lang w:val="es-ES_tradnl"/>
        </w:rPr>
        <w:t xml:space="preserve">         </w:t>
      </w: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  <w:br/>
        <w:t>las qu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Presidente de la Cámara Nacional de Apelacio-</w:t>
        <w:br/>
        <w:t>nes en lo Civil y Comercial Federal, solicita feriado judicial</w:t>
        <w:br/>
        <w:t>para el Juzgado N°6 de ese fuero, con motivo de su traslado</w:t>
        <w:br/>
        <w:t>desde el edificio de Paraná 386 hasta la nueva sede sita en</w:t>
        <w:br/>
        <w:t>Libertad 731 de esta ciudad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retar -en ejercicio de las faculta-</w:t>
        <w:br/>
        <w:t>des establecidas en el articulo 2o del Reglamento para la Jus-</w:t>
        <w:br/>
        <w:t>ticia Nacional- a los fines se</w:t>
      </w:r>
      <w:r>
        <w:rPr>
          <w:rFonts w:eastAsia="Courier New" w:ascii="Courier New" w:hAnsi="Courier New"/>
          <w:color w:val="auto"/>
          <w:sz w:val="20"/>
          <w:lang w:val="es-ES_tradnl"/>
        </w:rPr>
        <w:t>ñalados precedentemente, feriado</w:t>
        <w:br/>
        <w:t>judicial para el Juzgado Nacional de Primera Instancia en lo</w:t>
        <w:br/>
        <w:t>Civil y Comercial Federal N°6, a partir del día 22 de abril y</w:t>
        <w:br/>
        <w:t>hasta el 6 de mayo del corriente año, ambos inclusive; ello</w:t>
        <w:br/>
        <w:t>sin perjuicio de la validez de los actos procesales que pudie-</w:t>
        <w:br/>
        <w:t>ran cumplir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