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236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ro: 249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diciembre de 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de referencia por el que 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de una prueba piloto a</w:t>
        <w:br/>
        <w:t>realizarse sobre la fachada de calle Uruguay del Palacio de Justicia para la posterior</w:t>
        <w:br/>
        <w:t>remodelación integral de las mismas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2210/2000 se designaran Dire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 Inspector de Obra a la Arquitecta Graciela C</w:t>
      </w:r>
      <w:r>
        <w:rPr>
          <w:rFonts w:eastAsia="Arial" w:ascii="Arial" w:hAnsi="Arial"/>
          <w:color w:val="auto"/>
          <w:sz w:val="20"/>
          <w:lang w:val="es-ES_tradnl"/>
        </w:rPr>
        <w:t>áceres y al Ing. Juan Carlos Cubría</w:t>
        <w:br/>
        <w:t>respectiv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inspector de obra designado manifiesta su</w:t>
        <w:br/>
        <w:t>disconformidad con la elecci</w:t>
      </w:r>
      <w:r>
        <w:rPr>
          <w:rFonts w:eastAsia="Arial" w:ascii="Arial" w:hAnsi="Arial"/>
          <w:color w:val="auto"/>
          <w:sz w:val="20"/>
          <w:lang w:val="es-ES_tradnl"/>
        </w:rPr>
        <w:t>ón de !a directora de ob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resulta conveniente, mas all</w:t>
      </w:r>
      <w:r>
        <w:rPr>
          <w:rFonts w:eastAsia="Arial" w:ascii="Arial" w:hAnsi="Arial"/>
          <w:color w:val="auto"/>
          <w:sz w:val="20"/>
          <w:lang w:val="es-ES_tradnl"/>
        </w:rPr>
        <w:t>á de la post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valuaci</w:t>
      </w:r>
      <w:r>
        <w:rPr>
          <w:rFonts w:eastAsia="Arial" w:ascii="Arial" w:hAnsi="Arial"/>
          <w:color w:val="auto"/>
          <w:sz w:val="20"/>
          <w:lang w:val="es-ES_tradnl"/>
        </w:rPr>
        <w:t>ón que corresponda respecto de !o manifestado por el Ing. Juan Carlos Cubría,</w:t>
        <w:br/>
        <w:t>garantizar que la dirección e inspección de la obra resulten coordin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      Disponer    que      la      Arq.      Graciela      C</w:t>
      </w:r>
      <w:r>
        <w:rPr>
          <w:rFonts w:eastAsia="Arial" w:ascii="Arial" w:hAnsi="Arial"/>
          <w:color w:val="auto"/>
          <w:sz w:val="20"/>
          <w:lang w:val="es-ES_tradnl"/>
        </w:rPr>
        <w:t>áceres     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sempe</w:t>
      </w:r>
      <w:r>
        <w:rPr>
          <w:rFonts w:eastAsia="Arial" w:ascii="Arial" w:hAnsi="Arial"/>
          <w:color w:val="auto"/>
          <w:sz w:val="20"/>
          <w:lang w:val="es-ES_tradnl"/>
        </w:rPr>
        <w:t>ñe como Directora e Inspectora de obra en reemplazo del Ing. Juan Carlos</w:t>
        <w:br/>
        <w:t>Cubría, modificando a tal efecto la resolución n° 2.210/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liquidar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y abonar la cantidad de hasta tres (3) horas extras diarias que realice la Arq. Graciela</w:t>
        <w:br/>
        <w:t>C</w:t>
      </w:r>
      <w:r>
        <w:rPr>
          <w:rFonts w:eastAsia="Arial" w:ascii="Arial" w:hAnsi="Arial"/>
          <w:color w:val="auto"/>
          <w:sz w:val="20"/>
          <w:lang w:val="es-ES_tradnl"/>
        </w:rPr>
        <w:t>áceres, en el marco de la tarea encomendada.</w:t>
        <w:br/>
        <w:t>Regístrese, comuníquese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