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43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2002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 conformidad prestada a fs. 1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1/2001, referente a la licencia sin goce de sueldo concedida oportunamente a la escribiente de la Dirección General de Administración Financiera, señora María Inés GARCIA de TORRONTEGUI, en virtud de lo establecido en el art. 11 del R.L.J.N.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