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8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este Tribuna!, doctor Antonio Boggian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el período de horas extraordin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, 8, 9, 10, 14, 15 y 16 de octubre ppdo. -a razón de 3 horas diarias- por el oficia) de la Corte Suprema de Justicia de la Nación, señor Tomás Daniel de Anchore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los haberes correspondien</w:t>
        <w:softHyphen/>
        <w:t>tes al mencionado período imputando el gasto resultante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