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PIENTE N° 16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medio (1/2) día y gastos de</w:t>
        <w:br/>
        <w:t>combustible (Decreto N° 1343/74, Anexo 1, Articulo 5o,</w:t>
        <w:br/>
        <w:t>Apartado I, Inciso g), formulado precedentemente por el</w:t>
        <w:br/>
        <w:t>señor Juez Federal de Primera Instancia de Junín (Provin-</w:t>
        <w:br/>
        <w:t>cia de Buenos Aires), doctor Juan José Azpelicueta, a su</w:t>
        <w:br/>
        <w:t>favor, del señor Secretario Penal doctor Roberto Daniel</w:t>
        <w:br/>
        <w:t>Martínez Astorino y del Prosecretario Administrativo se-</w:t>
        <w:br/>
        <w:t>ñor Amílcar Cirilo Barriento, con motivo de tener que</w:t>
        <w:br/>
        <w:t>trasladarse a la localidad de Arenaza (Partido de</w:t>
        <w:br/>
        <w:t>Lincoln) con el objeto de realizar diligencias judicia-</w:t>
        <w:br/>
        <w:t>les vinculadas con la causa N° 3672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