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593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520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de octubre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las  presentes  actuaciones 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Nacional en lo Criminal de Instrucción N° 45 s/ licencia sin goce de haberes</w:t>
        <w:br/>
        <w:t>Lafuente Pablo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2 el auxiliar del  mencionado juzg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Pablo Lafuente solicita se le conceda licencia sin goce de haberes, con motivo de</w:t>
        <w:br/>
        <w:t>haber sido propuesto como escribiente interino en la Fiscalía Nacional en lo Criminal y</w:t>
        <w:br/>
        <w:t>Correccional Federal N° 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 vta./3 la titular del citado juzgado y la</w:t>
        <w:br/>
        <w:t>Cámara del fuero, respectivamente, prestan conformidad al presente pe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excepción a lo dispuesto en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2/98 y en consecuencia, conceder licencia sin goce de haberes, a partir del 1o de</w:t>
        <w:br/>
        <w:t>noviembre del corriente año y por el término de tres (3) meses, al citado agente; en virtud</w:t>
        <w:br/>
        <w:t>de lo establecido en el art. 11 del Régimen de Licencias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93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520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TO DEL SEÑOR MINISTRO DOCTOR DON ADOLFO ROBERTO VAZQ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que la Resolución N° 1122/98-voto del juez Vázquez- se</w:t>
        <w:br/>
        <w:t>decidió que aún mediando la separación de escalafones entre el Poder Judicial y el</w:t>
        <w:br/>
        <w:t>Ministerio Público, la reciprocidad existente entre ellos admite la movilidad de los</w:t>
        <w:br/>
        <w:t>agentes siguiendo el mismo temperamento al que existía con anterioridad a la</w:t>
        <w:br/>
        <w:t>sanción de la Ley 24.946, corresponde hacer fugar a lo solicitado. En consecuencia,</w:t>
        <w:br/>
        <w:t>concédese licencia sin goce de haberes,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noviembre del corriente</w:t>
        <w:br/>
        <w:t>año y por el término de 3 (tres) meses, al auxiliar del Juzgado Nacional en lo Criminal</w:t>
        <w:br/>
        <w:t>de Instrucción N° 45, señor Pablo Lafuente; en virtud de lo normado en el art. 11 del</w:t>
        <w:br/>
        <w:t>Régimen de Licencias para 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7</Characters>
  <CharactersWithSpaces>15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2:00Z</dcterms:created>
  <dc:creator>Proyectos Especiales</dc:creator>
  <dc:description/>
  <dc:language>en-US</dc:language>
  <cp:lastModifiedBy/>
  <dcterms:modified xsi:type="dcterms:W3CDTF">2007-03-22T10:52:00Z</dcterms:modified>
  <cp:revision>3</cp:revision>
  <dc:subject/>
  <dc:title>RESOLUCION N° 159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