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337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232/90</w:t>
        <w:br/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.37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</w:t>
      </w:r>
      <w:r>
        <w:rPr>
          <w:rFonts w:ascii="Courier New" w:hAnsi="Courier New"/>
          <w:color w:val="auto"/>
          <w:sz w:val="20"/>
          <w:lang w:val="es-ES"/>
        </w:rPr>
        <w:t xml:space="preserve"> Aires, 6 de junio de 1990.-</w:t>
        <w:br/>
      </w:r>
      <w:r>
        <w:rPr>
          <w:rFonts w:ascii="Courier New" w:hAnsi="Courier New"/>
          <w:color w:val="auto"/>
          <w:sz w:val="20"/>
          <w:lang w:val="es-ES_tradnl"/>
        </w:rPr>
        <w:t>Vistas las presentes actuaciones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por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99 de fech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7 de mayo de 1990, se autoriz</w:t>
      </w:r>
      <w:r>
        <w:rPr>
          <w:rFonts w:eastAsia="Courier New" w:ascii="Courier New" w:hAnsi="Courier New"/>
          <w:color w:val="auto"/>
          <w:sz w:val="20"/>
          <w:lang w:val="es-ES_tradnl"/>
        </w:rPr>
        <w:t>ó la adquisición de mobi-</w:t>
        <w:br/>
        <w:t>liario para cinco Juzgados Nacionales de Primera Instan-</w:t>
        <w:br/>
        <w:t>cia en lo Civil de la Capital de reciente creació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a fs. 14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-</w:t>
        <w:br/>
        <w:t>ministración informa que, teniendo en cuenta las condi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iones actuales de la plaza comercial, resulta imposible</w:t>
        <w:br/>
        <w:t>realizar la compra si no se autoriza el pago de un anti-</w:t>
        <w:br/>
        <w:t>cipo sobre el precio cotizado de acuerdo a lo estableci-</w:t>
        <w:br/>
        <w:t>do en 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522/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 y teniendo en cuenta lo dis-</w:t>
        <w:br/>
        <w:t>puesto por el Tribunal en la Acordada n</w:t>
      </w:r>
      <w:r>
        <w:rPr>
          <w:rFonts w:eastAsia="Courier New" w:ascii="Courier New" w:hAnsi="Courier New"/>
          <w:color w:val="auto"/>
          <w:sz w:val="20"/>
          <w:lang w:val="es-ES_tradnl"/>
        </w:rPr>
        <w:t>° 53/85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Disponer que la contratación au-</w:t>
        <w:br/>
        <w:t>torizada por Resolución n° 299/90 estará sujeta a las</w:t>
        <w:br/>
        <w:t>siguientes condiciones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)  Forma de pago: 50% anticipo y el resto a los 7</w:t>
        <w:br/>
        <w:t>d</w:t>
      </w:r>
      <w:r>
        <w:rPr>
          <w:rFonts w:eastAsia="Courier New" w:ascii="Courier New" w:hAnsi="Courier New"/>
          <w:color w:val="auto"/>
          <w:sz w:val="20"/>
          <w:lang w:val="es-ES_tradnl"/>
        </w:rPr>
        <w:t>ías de entregado el mobiliario conforme lo establecido</w:t>
        <w:br/>
        <w:t>en la resolución n° 522/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)  Plazo de entrega: 30 d</w:t>
      </w:r>
      <w:r>
        <w:rPr>
          <w:rFonts w:eastAsia="Courier New" w:ascii="Courier New" w:hAnsi="Courier New"/>
          <w:color w:val="auto"/>
          <w:sz w:val="20"/>
          <w:lang w:val="es-ES_tradnl"/>
        </w:rPr>
        <w:t>ías hábile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Modificar -en consecuencia-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impu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contable practicada en el punto 2do. de la</w:t>
        <w:br/>
        <w:t>mencionada resolución, afectando el gasto aproximado que</w:t>
        <w:br/>
        <w:t>asciende a la suma de AUSTRALES CIENTO UN MILLONES VEIN-</w:t>
        <w:br/>
        <w:t>TE MIL ($A 101.020.000.-) a la Cuenta Especial 510 "In-</w:t>
        <w:br/>
        <w:t>fraestructura Judicial" (Moblaje - 1-05-004-4-41-4120-</w:t>
        <w:br/>
        <w:t>301) para el presente Ejercicio Financiero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remítase a la cita-</w:t>
        <w:br/>
        <w:t>da dependencia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