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86/98                        EXPEDIENTE N° 10=35.51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(1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viáticos y pasajes vía aérea Mendoza - Buenos Aires -</w:t>
        <w:br/>
        <w:t>ida y vuelta -, solicitados por el Señor Juez Federal a cargo del</w:t>
        <w:br/>
        <w:t>Juzgado n° 1 de Mendoza, doctor Luis Alberto Leiva, en favor del</w:t>
        <w:br/>
        <w:t>Señor Secretario doctor Dante Marcelo Vega, en razón de lo</w:t>
        <w:br/>
        <w:t>ordenado en los autos n° 80.187-A caratulados " FISCAL</w:t>
        <w:br/>
        <w:t>s/averiguación delito", por lo que debió trasladarse a esta ciudad</w:t>
        <w:br/>
        <w:t>el día 15 de diciembre del cte., con el fin de realizar medidas</w:t>
        <w:br/>
        <w:t>judiciales y teniendo en cuenta la conformidad prestada por la</w:t>
        <w:br/>
        <w:t>Cámara de la jurisdicción, autorízase a la Dirección de</w:t>
        <w:br/>
        <w:t>Administración Financiera, a dar trámite favorable a la solicitud de</w:t>
        <w:br/>
        <w:t>acuerdo a las norma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