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3l5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5 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acional Electora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Electoral a designar -a partir del día de la fecha y</w:t>
        <w:br/>
        <w:t>hasta el 19 de marzo de 19 93 a un agente en calidad de</w:t>
        <w:br/>
        <w:t>"suplente11 con categoría de auxiliar administrativo para</w:t>
        <w:br/>
        <w:t>desempeñarse en la Secretaría Electoral del Juzgado Fede-</w:t>
        <w:br/>
        <w:t>ral de Neuquen en reemplazo de la señorita María del</w:t>
        <w:br/>
        <w:t>Carmen Crespo que se encuentra con licencia por enferme-</w:t>
        <w:br/>
        <w:t>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