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3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EXPEDIENTE N° 10-326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2001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prorrogar, hasta el 28 de febr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, los</w:t>
        <w:br/>
        <w:t>alcances de la Resolución N° 626/2001, referente a las contrataciones de los agentes,</w:t>
        <w:br/>
        <w:t>cuyos nombres y categorías presupuestarias a continuación se detallan, para</w:t>
        <w:br/>
        <w:t>desempeñarse en los distintos Centros de Cómputos dependientes de la Cámara Federal</w:t>
        <w:br/>
        <w:t>de Apelaciones de Sal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SAL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NDA, Adriana Ester (jefe del 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GUEROA ADAMO,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(supervisor del Centro de Cómputo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RIZO, Juan Carlos (operador/program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RAVIA, Silvia (operador/instruc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ENDRO, Valeria No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(instruc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JUJU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MIEC ZENARRUSA, Flavia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SPE, Francisco Bernard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de    que    los    agentes    contratad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por el término que dur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s contrataciones (art.</w:t>
        <w:br/>
        <w:t>3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).</w:t>
        <w:br/>
        <w:t>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