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3=194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UN MIL TRESCIENTOS</w:t>
        <w:br/>
        <w:t>SETENTA Y CINCO CON DIECINUEVE CENTAVOS ($ 1.375,19.-), en</w:t>
        <w:br/>
        <w:t>concepto de pago de facturas por el servicio de locación de equipos</w:t>
        <w:br/>
        <w:t>fotocopiadores, durante el mes de abril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amité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