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339/84-ref. n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</w:t>
      </w:r>
      <w:r>
        <w:rPr>
          <w:sz w:val="20"/>
        </w:rPr>
        <w:t xml:space="preserve"> 1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9/84 cd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5 del registro del Departamento de Compras, por el</w:t>
        <w:br/>
        <w:t>que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85 a los e-</w:t>
        <w:br/>
        <w:t>fectos de lograr la provisión de formularios continuos y</w:t>
        <w:br/>
        <w:t>recibos con sobres con destino a la Subsecretaría de Admi-</w:t>
        <w:br/>
        <w:t>nistración - Departamento de Sistematización de Da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/</w:t>
        <w:br/>
        <w:t>esta Corte Suprema mediante Resoluciones nos. 100 y 134/85</w:t>
        <w:br/>
        <w:t>de la Secretaría de Superintendencia Administrativa de fe-</w:t>
        <w:br/>
        <w:t>chas 25 de febrero y 12 de marzo ppdo. (confr. fs. 1/1 //</w:t>
        <w:br/>
        <w:t>vta y 2), habiéndose expedido respecto de las ofertas pre-</w:t>
        <w:br/>
        <w:t>sentadas la Comisión de Preadjudicaciones a fs.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</w:t>
        <w:br/>
        <w:t>85 por el importe total de PESOS ARGENTINOS TRES MILLONES</w:t>
        <w:br/>
        <w:t>TRESCIENTOS CINCUENTA Y CINCO MIL ($a. 3.355.000.-)y adjudi-</w:t>
        <w:br/>
        <w:t>car a las firmas que se indican seguidamente los renglo-</w:t>
        <w:br/>
        <w:t>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OLLING F0RMS S.A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 -por menor precio- de acuerdo</w:t>
        <w:br/>
        <w:t>a su presupuesto de fs. 15/18 y</w:t>
        <w:br/>
        <w:t>por el importe total de PESOS /</w:t>
        <w:br/>
        <w:t>ARGENTINOS DOS MILLONES CUATRO-</w:t>
        <w:br/>
        <w:t>CIENTOS VEINTICINCO MIL.......    $a. 2.425.0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OTATIVOS VENUS S.A." rengl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cuer-</w:t>
        <w:br/>
        <w:t>do a su presupuesto de fs* 19/2T</w:t>
        <w:br/>
        <w:t>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NOVECIENTOS TREI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............................   $a.   9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Imputar el presente gasto a la Cuenta</w:t>
        <w:br/>
        <w:t>"Papel, cartón e impresos*1 (P. 002) del Presupuesto Gene-</w:t>
        <w:br/>
        <w:t>ral de Gastos para el Ejercicio Financiero del año 19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13 de la Ley de 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-</w:t>
        <w:br/>
        <w:t>mentó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