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EXPEDIENTE N°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0/2002 y su modificatoria Resolución N° 1404/2002, hasta el 30 de junio del año 2003, referentes a la liquidación de las horas extras que realizarán las agentes, cuyos nombres y categorías presupuestarias a continuación se detallan, para desempeñarse en la Comisión de Preadjudicaciones del Consejo de la Magistratura; a razón de 3 horas diarias, en días hábiles y por agente con exclusión del período de feria judicial;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ancy Valeria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VERDIN, Felis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