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3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</w:t>
        <w:br/>
        <w:t>Tribunal Oral en lo Criminal N° 2 de la Capital Federal,</w:t>
        <w:br/>
        <w:t>AUXILIAR ADMINISTRATIVO:  en reemplazo de la  señorita</w:t>
        <w:br/>
        <w:t>Angeles  Guevara  Lynch,al  señor  EZEQUIEL  ALEJANDRO</w:t>
        <w:br/>
        <w:t>VAZQUEZ (D.N.I.N° 23.327.819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