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01/82                      Expte. Nº 126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47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08.781/81</w:t>
        <w:br/>
        <w:t>y sus agregados del registro de la Subsecretaría de Admi-</w:t>
        <w:br/>
        <w:t>nistración, por el que se ha tramitado la licitación pú-</w:t>
        <w:br/>
        <w:t>blica Nº 463/81, realizada con el objeto de adquirir yerba</w:t>
        <w:br/>
        <w:t>mate, azúcar, té y galletitas para diversos tribunales y</w:t>
        <w:br/>
        <w:t>organism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mpras en razón de</w:t>
        <w:br/>
        <w:t>vencer el día 5 de enero ppdo., el plazo de mantenimiento</w:t>
        <w:br/>
        <w:t>de precios fijado en el pliego, solicitó a las firmas //</w:t>
        <w:br/>
        <w:t>preadjudicadas una prórroga de dicho plazo hasta el 15 /</w:t>
        <w:br/>
        <w:t>del mismo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º 2 de fecha 5 de</w:t>
        <w:br/>
        <w:t>enero ppdo. (confr. fs. 74), esta Corte Suprema aprobó</w:t>
        <w:br/>
        <w:t>dicha licitación pública, adjudicando -entre otras-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s "CALIVA S.A.", "EL TRIUNFADOR", "LAVARDEN S.R.L.",</w:t>
        <w:br/>
        <w:t>y "EL MONAGUILLO S.A.C.I.F.I.F.", no habiendo aceptado /</w:t>
        <w:br/>
        <w:t>ellas la referida prórro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manifestado a</w:t>
        <w:br/>
        <w:t>fs, 97 por el Departamento de Compr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jar sin efecto las adjudicaciones dis-</w:t>
        <w:br/>
        <w:t>puestas por Resolución Nº 2/82, a las firmas "CALIVA S.A."</w:t>
        <w:br/>
        <w:t>con respecto al renglón Nº3 por la suma de PESOS: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SETENTA Y DOS MIL C$ 3.072.000.-), "EL TRIUNFADOR"</w:t>
        <w:br/>
        <w:t>respecto del renglón Nº1 por la suma de PESOS: VEINTITRES</w:t>
        <w:br/>
        <w:t>MILLONES CUARENTA MIL ($ 23.040.000.-), "LAVARDEN S.R.L."</w:t>
        <w:br/>
        <w:t>respecto del renglón Nº 6 por la suma de PESOS: SIETE MILLO-</w:t>
        <w:br/>
        <w:t>NES SETECIENTOS SESENTA Y OCHO MIL CIENTO CINCUENTA //////</w:t>
        <w:br/>
        <w:t>($ 7.768.150.-) y "EL MONAGUILLO S.A.C.I.F.I.F." con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al renglón Nº 2 por la suma de PESOS: SESENTA Y UN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OCHOCIENTOS OCHENTA Y SIETE MIL ($ 61.887.000.-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art. 1º de la Resolución Nº 2/82 en</w:t>
        <w:br/>
        <w:t>lo que se refiere al importe total aprobado de la licitación</w:t>
        <w:br/>
        <w:t>pública Nº 463/81, el cual deberá ser de PESOS: CINCUENTA Y</w:t>
        <w:br/>
        <w:t>SIETE MILLONES CUARENTA Y OCHO MIL ($ 57.04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esafectar de las partidas pertinentes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NOVENTA Y CINCO MILLONES SETECIENTOS SESENTA Y SIETE</w:t>
        <w:br/>
        <w:t>MIL CIENTO CINCUENTA ($ 95.767.150.-) correspondientes al /</w:t>
        <w:br/>
        <w:t>importe de los renglones Nros. 1, 2, 3 y 6 cuyas adjudicacio-</w:t>
        <w:br/>
        <w:t>nes se dejan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Autorizar al Departamento de Compras a proceder</w:t>
        <w:br/>
        <w:t>conforme con las disposiciones legales vigentes a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grar la provisión de los renglone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Regístrese y devuélva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5</Characters>
  <CharactersWithSpaces>2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201/82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