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agosto de 1989- la renuncia condicionada presentada por</w:t>
        <w:br/>
        <w:t>el Peri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l Cuerpo Médico Forense Dr. Enrique</w:t>
        <w:br/>
        <w:t>Antonio Romera, en los términos de los decretos 8820/62 y</w:t>
        <w:br/>
        <w:t>9202/62, hasta tanto la Caja Nacional de Previsión para el</w:t>
        <w:br/>
        <w:t>personal del Estado y Servicios Públicos comunique el otorga-</w:t>
        <w:br/>
        <w:t>miento del beneficio jubilatorio. Hágase saber a la Caja men-</w:t>
        <w:br/>
        <w:t>cionada a los fines de lo dispuesto en la resolución N° 214/77</w:t>
        <w:br/>
        <w:t>de esta Corte y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