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121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,en cargos efectivizados por resolución N° 1202/91; sin</w:t>
        <w:br/>
        <w:t>que estas designaciones signifiquen antecedente alguno para</w:t>
        <w:br/>
        <w:t>eventuale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S MEDICOS; a los doctores ALBERTO RODRIGUEZ GIRAULT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00.633. -clase 1933-, ANDRES ALBERTO MEGA</w:t>
        <w:br/>
        <w:t>(D.N.I.Nº 13.157.293 -clase 1957-), y DIEGO GUILLERMO HARDIE</w:t>
        <w:br/>
        <w:t>(L.E.N° 8.257.517 -clase 1946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