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58/96           EXPEDIENTE N° 29.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9 al 13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l</w:t>
        <w:br/>
        <w:t>Tribunal Oral en lo Criminal N° 3 de la Capital Federal, doc-</w:t>
        <w:br/>
        <w:t>tor Miguel Angel Caminos, en virtud de lo dispuest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39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